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To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ẢNG CHIA 4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ỤC TIÊU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Kiến thức: </w:t>
      </w:r>
      <w:r>
        <w:rPr>
          <w:rFonts w:cs="Times New Roman" w:ascii="Times New Roman" w:hAnsi="Times New Roman"/>
          <w:sz w:val="26"/>
          <w:szCs w:val="26"/>
        </w:rPr>
        <w:t>Thuộc bảng chia 4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Kĩ năng: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Lập được bảng chia 4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Biết giải toán có 1 phép chia (trong bảng chia 4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Kĩ năng: 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àm tính chính xác, cẩn thận. 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ƯỚNG DẪN LÀM BÀI: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S xem clip hướng dẫn kiến thức mới về bảng chia 4</w:t>
      </w:r>
    </w:p>
    <w:p>
      <w:pPr>
        <w:pStyle w:val="Normal"/>
        <w:spacing w:lineRule="auto" w:line="360"/>
        <w:ind w:left="360" w:hanging="0"/>
        <w:rPr/>
      </w:pP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ww.youtube.com/watch?v=RKJ8M2KHE-k&amp;list=PLRmBFRTtpPfOoXASw8p4jN866qku7y51u&amp;index=5&amp;t=0s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S học thuộc bảng chia 4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HS làm bài tập trong SGK:  Bài 1, 2  trang 118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Chính tả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Ả TIM KHỈ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ỤC TIÊU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Kiến thức:</w:t>
      </w:r>
      <w:r>
        <w:rPr>
          <w:rFonts w:cs="Times New Roman" w:ascii="Times New Roman" w:hAnsi="Times New Roman"/>
          <w:sz w:val="26"/>
          <w:szCs w:val="26"/>
        </w:rPr>
        <w:t xml:space="preserve"> Nghe viết chính xác bài chính tả, trình bày đúng một đoạn trong bài Quả tim khỉ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Kĩ năng</w:t>
      </w:r>
      <w:r>
        <w:rPr>
          <w:rFonts w:cs="Times New Roman" w:ascii="Times New Roman" w:hAnsi="Times New Roman"/>
          <w:sz w:val="26"/>
          <w:szCs w:val="26"/>
        </w:rPr>
        <w:t>: Làm được bài tập chính tả phương ngữ do GV soạn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Thái độ: </w:t>
      </w:r>
      <w:r>
        <w:rPr>
          <w:rFonts w:cs="Times New Roman" w:ascii="Times New Roman" w:hAnsi="Times New Roman"/>
          <w:sz w:val="26"/>
          <w:szCs w:val="26"/>
        </w:rPr>
        <w:t>Ham thích viết chữ đẹp. Viết đúng nhanh, chính xác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ƯỚNG DẪN VIẾT CHÍNH TẢ: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Sau khi đọc xong bài tập đọc, em hãy nghe – viết lại bài </w:t>
      </w:r>
      <w:r>
        <w:rPr>
          <w:rFonts w:cs="Times New Roman" w:ascii="Times New Roman" w:hAnsi="Times New Roman"/>
          <w:i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 xml:space="preserve">từ  </w:t>
      </w:r>
      <w:r>
        <w:rPr>
          <w:rFonts w:cs="Times New Roman" w:ascii="Times New Roman" w:hAnsi="Times New Roman"/>
          <w:i/>
          <w:sz w:val="26"/>
          <w:szCs w:val="26"/>
        </w:rPr>
        <w:t>Bạn là ai?…… đến hoa quả mà Khỉ hái cho.”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ớc khi viết, HS cần đọc lại nội dung đoạn 1 và trả lời những câu hỏi sau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Đoạn văn có mấy câu?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Trong đoạn văn những chữ nào phải viết hoa? Vì sao?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Tìm lời của Khỉ và cá Sấu?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Những lời nói ấy đặt sau dấu gì?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ướng dẫn trả lời: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Đoạn văn có 6 câu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Viết hoa các chữ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+ Cá Sấu, Khỉ vì đây là tên riêng của nhân vật trong truyện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+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Bạn,Vì, Tôi, Từ </w:t>
      </w:r>
      <w:r>
        <w:rPr>
          <w:rFonts w:cs="Times New Roman" w:ascii="Times New Roman" w:hAnsi="Times New Roman"/>
          <w:i/>
          <w:sz w:val="26"/>
          <w:szCs w:val="26"/>
        </w:rPr>
        <w:t>vì đây là các chữ đầu câu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fr-FR"/>
        </w:rPr>
        <w:t xml:space="preserve">Lời Khỉ: Bạn là ai? </w:t>
      </w:r>
      <w:r>
        <w:rPr>
          <w:rFonts w:cs="Times New Roman" w:ascii="Times New Roman" w:hAnsi="Times New Roman"/>
          <w:i/>
          <w:iCs/>
          <w:sz w:val="26"/>
          <w:szCs w:val="26"/>
        </w:rPr>
        <w:t>Vì sao bạn khóc?” Được đặt sau dấu hai chấm, gạch đầu dòng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Lời Cá Sấu: “Tôi là Cá Sấu. Tối khóc vì chả ai chơi với tôi”. Được đặt sau dấu gạch đầu dòng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Hướng dẫn viết từ khó</w:t>
      </w:r>
      <w:r>
        <w:rPr>
          <w:rFonts w:cs="Times New Roman" w:ascii="Times New Roman" w:hAnsi="Times New Roman"/>
          <w:sz w:val="26"/>
          <w:szCs w:val="26"/>
        </w:rPr>
        <w:t>: HS tiến hành nghe – viết đoạn văn vào vở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u khi chép đoạn chính tả, HS dò lại từng chữ, rà soát lỗi chính tả (chép lại 3 dòng mỗi lỗi chính tả nếu có)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ƯỚNG DẪN LÀM BÀI TẬP CHÍNH TẢ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  <w:t>Câu 1: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Điền vào chỗ trống :</w:t>
      </w:r>
    </w:p>
    <w:p>
      <w:pPr>
        <w:pStyle w:val="Normal"/>
        <w:numPr>
          <w:ilvl w:val="0"/>
          <w:numId w:val="7"/>
        </w:numPr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s </w:t>
      </w:r>
      <w:r>
        <w:rPr>
          <w:rFonts w:eastAsia="Times New Roman" w:cs="Times New Roman" w:ascii="Times New Roman" w:hAnsi="Times New Roman"/>
          <w:sz w:val="26"/>
          <w:szCs w:val="26"/>
        </w:rPr>
        <w:t>hay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x :</w:t>
      </w:r>
    </w:p>
    <w:p>
      <w:pPr>
        <w:pStyle w:val="Normal"/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- </w:t>
      </w:r>
      <w:r>
        <w:rPr>
          <w:rFonts w:eastAsia="Times New Roman" w:cs="Times New Roman" w:ascii="Times New Roman" w:hAnsi="Times New Roman"/>
          <w:sz w:val="26"/>
          <w:szCs w:val="26"/>
        </w:rPr>
        <w:t>….</w:t>
      </w: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</w:rPr>
        <w:t>…ay sưa,  ……..ay lúa.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</w:rPr>
        <w:t>- ……..ông lên, dòng ….…ông.</w:t>
      </w:r>
    </w:p>
    <w:p>
      <w:pPr>
        <w:pStyle w:val="Normal"/>
        <w:numPr>
          <w:ilvl w:val="0"/>
          <w:numId w:val="7"/>
        </w:numPr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ut </w:t>
      </w:r>
      <w:r>
        <w:rPr>
          <w:rFonts w:eastAsia="Times New Roman" w:cs="Times New Roman" w:ascii="Times New Roman" w:hAnsi="Times New Roman"/>
          <w:sz w:val="26"/>
          <w:szCs w:val="26"/>
        </w:rPr>
        <w:t>hay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uc :</w:t>
      </w:r>
    </w:p>
    <w:p>
      <w:pPr>
        <w:pStyle w:val="Normal"/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- </w:t>
      </w: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</w:rPr>
        <w:t>……. úc mừng, chăm ch……….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</w:rPr>
        <w:t>- l.......... lội, l……... lọi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  <w:t>Câu 2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Em hãy tìm thêm các tên khác: Tên nhiều con vật thường bắt đầu bằng “s”:  </w:t>
      </w:r>
    </w:p>
    <w:p>
      <w:pPr>
        <w:pStyle w:val="Normal"/>
        <w:spacing w:lineRule="auto" w:line="360" w:before="0" w:after="120"/>
        <w:ind w:left="360" w:hanging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</w:rPr>
        <w:t>sói, sẻ, sứa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ìm tiếng có vần úc hoặc vần út, có nghĩa như sau: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 Co lại:  ……………………………………….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 Dùng xẻng lấy đất, đá, cát:  ………………………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 Chọi bằng sừng hoặc đầu: …………………………..</w:t>
      </w:r>
    </w:p>
    <w:p>
      <w:pPr>
        <w:pStyle w:val="Normal"/>
        <w:spacing w:lineRule="auto" w:line="360" w:before="0" w:after="0"/>
        <w:ind w:left="288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ưu ý: Sau khi HS học và làm bài xong, quý PH chụp bài và gửi cho GVCN xem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758" w:gutter="0" w:header="17" w:top="19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6670" cy="8794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6670" cy="879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t>Thứ ba, ngày 07 tháng 4 năm 2020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2.1pt;height:69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>Thứ ba, ngày 07 tháng 4 năm 2020</w:t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6"/>
      <w:szCs w:val="26"/>
    </w:rPr>
  </w:style>
  <w:style w:type="character" w:styleId="WW8Num16z0">
    <w:name w:val="WW8Num16z0"/>
    <w:qFormat/>
    <w:rPr>
      <w:b/>
      <w:i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rFonts w:ascii="VNI-Times" w:hAnsi="VNI-Times" w:eastAsia="Times New Roman" w:cs="VNI-Times"/>
      <w:i/>
      <w:iCs/>
      <w:sz w:val="24"/>
      <w:szCs w:val="24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left="360" w:hanging="0"/>
      <w:jc w:val="both"/>
    </w:pPr>
    <w:rPr>
      <w:rFonts w:ascii="VNI-Times" w:hAnsi="VNI-Times" w:eastAsia="Times New Roman" w:cs="VNI-Times"/>
      <w:i/>
      <w:iCs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KJ8M2KHE-k&amp;list=PLRmBFRTtpPfOoXASw8p4jN866qku7y51u&amp;index=5&amp;t=0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3:34:00Z</dcterms:created>
  <dc:creator>nguyen</dc:creator>
  <dc:description/>
  <cp:keywords/>
  <dc:language>en-US</dc:language>
  <cp:lastModifiedBy>nguyen</cp:lastModifiedBy>
  <dcterms:modified xsi:type="dcterms:W3CDTF">2020-04-03T17:18:00Z</dcterms:modified>
  <cp:revision>23</cp:revision>
  <dc:subject/>
  <dc:title>Toán</dc:title>
</cp:coreProperties>
</file>